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ÔNG AN TỈNH BẮC K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SG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3335</wp:posOffset>
                      </wp:positionV>
                      <wp:extent cx="6496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.05pt" to="105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3360</wp:posOffset>
                      </wp:positionV>
                      <wp:extent cx="2214245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6.8pt" to="231pt,17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2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Kạn, ngày 30 tháng 3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NỘI DUNG CÔNG KH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Trong công tác bảo đảm trật tự, an toàn giao thô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của Phòng Cảnh sát giao thông, Công an tỉnh Bắc K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(từ 30/3/2020 đến 05/4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Tuyến đường tuần tra, kiểm soát:</w:t>
      </w:r>
      <w:r>
        <w:rPr>
          <w:rFonts w:cs="Times New Roman" w:ascii="Times New Roman" w:hAnsi="Times New Roman"/>
          <w:sz w:val="28"/>
          <w:szCs w:val="28"/>
        </w:rPr>
        <w:t xml:space="preserve"> Quốc lộ 3, 3B, 3C, 279, tuyến đường Thái Nguyên - Chợ Mới; địa bàn thành phố Bắc Kạn; huyện Chợ Mới, Bạch Thông, Ngân Sơn, Chợ Đồn, Na Rì, Ba Bể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ác loại phương tiện và các hành vi vi phạm tiến hành kiểm soát xử lý: </w:t>
      </w:r>
      <w:r>
        <w:rPr>
          <w:rFonts w:cs="Times New Roman" w:ascii="Times New Roman" w:hAnsi="Times New Roman"/>
          <w:sz w:val="28"/>
          <w:szCs w:val="28"/>
        </w:rPr>
        <w:t>Người điều khiển xe ô tô, mô tô, xe gắn máy và các loại xe có kết cấu tương tự vi phạm các quy định về trật tự an toàn giao thông; tội phạm hình sự, ma túy và các đối tượng có hành vi vi phạm pháp luật khác lợi dụng tuyến, địa bàn, phương tiện giao thông để hoạt động.</w:t>
      </w:r>
    </w:p>
    <w:p>
      <w:pPr>
        <w:pStyle w:val="Normal"/>
        <w:spacing w:lineRule="exact" w:line="360" w:before="0" w:after="120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04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á Vũ Đức T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`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2:00Z</dcterms:created>
  <dc:creator>HVComputer</dc:creator>
  <dc:description/>
  <cp:keywords/>
  <dc:language>en-US</dc:language>
  <cp:lastModifiedBy>admin</cp:lastModifiedBy>
  <cp:lastPrinted>2020-03-30T08:11:00Z</cp:lastPrinted>
  <dcterms:modified xsi:type="dcterms:W3CDTF">2020-03-30T01:11:00Z</dcterms:modified>
  <cp:revision>15</cp:revision>
  <dc:subject/>
  <dc:title>CÔNG AN TỈNH BẮC KẠN</dc:title>
</cp:coreProperties>
</file>